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3.11.2022 №277/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присвоении уникальных кодов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целевых статей бюджета Городского округа Шатур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Московской област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3 год и на плановый период 2024 и 2025 годов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Cs w:val="26"/>
        </w:rPr>
      </w:pPr>
      <w:r>
        <w:rPr>
          <w:szCs w:val="26"/>
        </w:rPr>
        <w:t>Присвоить расходам бюджета Городского округа Шатура уникальные коды целевых статей согласно приложению 1 (с учетом изменения, внесенного приказом от 16.01.2023 №38, от 24.01.2023 №52, от 01.02.2023 №61, 28.02.2023 №80,10.03.2023 №89,27.03.2023 №95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Cs w:val="26"/>
        </w:rPr>
        <w:t>Отделу бюджетной политики осуществить подготовку ведомственной структуры расходов бюджета с учетом пункта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Cs w:val="26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Cs w:val="26"/>
        </w:rPr>
      </w:pPr>
      <w:r>
        <w:rPr>
          <w:szCs w:val="26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  начальника финансового управления                                                    Н.В.Короле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KarinaCh</cp:lastModifiedBy>
  <cp:lastPrinted>2023-03-27T14:28:00Z</cp:lastPrinted>
  <dcterms:modified xsi:type="dcterms:W3CDTF">2023-03-27T11:28:00Z</dcterms:modified>
  <cp:revision>40</cp:revision>
  <dc:subject/>
  <dc:title>ГЛАВА</dc:title>
</cp:coreProperties>
</file>